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февраля 2017 года                                                                                                      №   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О мерах по обеспечению комплексной безопасности при организации отдыха и оздоровления детей Белоярского района в каникулярное время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9 июля 1998 года № 124-ФЗ                   «Об основных гарантиях прав ребенка в Российской Федерации», подпунктом 11 пункта 1 статьи 15 Федерального закона от 06 октября 2003 года  № 131-ФЗ «Об общих принципах организации местного самоуправления в Российской Федерации», Законом                   Ханты-Мансийского автономного округа - Югры </w:t>
      </w:r>
      <w:r>
        <w:rPr>
          <w:bCs/>
          <w:sz w:val="24"/>
          <w:szCs w:val="24"/>
        </w:rPr>
        <w:t xml:space="preserve">от 30 декабря 2009 года № 250-оз </w:t>
      </w:r>
      <w:r>
        <w:rPr>
          <w:sz w:val="24"/>
          <w:szCs w:val="24"/>
        </w:rPr>
        <w:t>«Об организации и обеспечении отдыха и оздоровления детей, проживающих в                    Ханты-Мансийском автономном округе – Югре», в целях обеспечения комплексной безопасности при организации отдыха и оздоровления детей в каникулярное время                  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>Утвердить Положение о приемке организаций, обеспечивающих отдых детей и их оздоровление на территории Белоярского района Ханты-Мансийского автономного         округа - Югры согласно приложению 1 к настоящему постановлению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акт приемки организации, обеспечивающей отдых детей и их оздоровление на территории Белоярского района Ханты-Мансийского автономного            округа - Югры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оложение о порядке приема готовности спортивных объектов, сооружений, игровых комплексов, плоскостных сооружений, расположенных на территории Белоярского района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акт приема готовности спортивных объектов, сооружений, игровых комплексов, плоскостных сооружений, расположенных на территории Белоярского района, согласно приложению 4 к настоящему постановлению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5. Межведомственной комиссии по организации отдыха, оздоровления, занятости детей, подростков и молодежи Белоярского района (Сокол Н.В.) ежегодно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актуализировать и обеспечивать контроль за исполнением мероприятий комплексного плана мероприятий Белоярского района «Безопасный город для дете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ктуализировать реестр спортивных объектов, сооружений, игровых комплексов, плоскостных сооружений, расположенных на территории Белоярского района, согласно приложению 5 к настоящему постановлению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6. Комитету по образованию администрации Белоярского района (Жданова Е.Ю.), Комитету по делам молодёжи, физической культуре и спорту администрации Белоярского района (Майборода А.В.), Комитету по культуре администрации Белоярского района (Нешина Г.Б.)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1) ежегодно издавать и обеспечивать исполнение приказов о дополнительных мерах по обеспечению комплексной безопасности детей в период оздоровительной кампании, в том числе </w:t>
      </w:r>
      <w:r>
        <w:rPr>
          <w:color w:val="000000"/>
          <w:sz w:val="24"/>
          <w:szCs w:val="24"/>
        </w:rPr>
        <w:t>санитарно-эпидемиологическом и медицинском обеспечении, противопожарной безопасности; сопровождении организованных групп детей к местам отдыха и обратно, страховании детей от несчастного случая, безопасности в период нахождения организованных групп детей на детских игровых, спортивных площадках</w:t>
      </w:r>
      <w:r>
        <w:rPr>
          <w:sz w:val="24"/>
          <w:szCs w:val="24"/>
        </w:rPr>
        <w:t>, создании безопасных условий при организации групповых и массовых мероприятий с детьми, профилактике терроризма в зданиях образовательных, культурно-досуговых, спортивных учреждений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ежегодно проводить обучение, инструктажи и проверку знаний по охране труда, технике безопасности, действиям в чрезвычайной ситуации начальников, воспитателей, вожатых, спортинструкторов, помощников спортинструкторов, технического персонала организаций, обеспечивающих отдых детей и их оздоровление на территории Белоярского района Ханты-Мансийского автономного округа - Югры (далее – организации)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) ежегодно проводить аттестацию технического состояния зданий, сооружений, спортивных и игровых площадок, снарядов, иного оборудования, находящихся в ведении муниципальных учреждений, участвующих в организации отдыха и оздоровления детей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) обеспечить проведение в организациях инструктажей с детьми по правилам безопасного поведения в оздоровительном учреждении с отметкой и росписью в соответствующем журнале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) перед началом оздоровительной кампании проводить собрания с детьми и родителями, в том числе по вопросам соблюдения комплексной безопасности в период оздоровительной кампании, 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; 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ого случая и болезней в период пребывания в оздоровительных организациях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6) проводить подбор, обучение и инструктаж сопровождающих организованных групп детей, следующих в организации, расположенные на территории и за пределами Белоярского района и обратно правилам поведения на воде, навыкам спасения и оказания первой медицинской помощи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существлять перевозку автомобильным транспортом организованных групп детей, отдыхающих в организациях, в соответствии с требованиями межведомственного приказа государственных органов власти Ханты-Мансийского автономного округа - Югры  от 12.01.2017 № 08-р/9/7/09-ОД-2/01-09/21/4/12-п/11/17/21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Ханты-Мансийского автономного округа – Югры и обратно»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отделу Министерства внутренних дел Российской Федерации по Белоярскому району (Борискин А.Ю.) организовать посещение организаций, расположенных на территории Белоярского района, сотрудниками отдела в целях проведения инструктивных бесед с детьми и подростками по профилактике правонарушений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8. Признать утратившими силу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1) постановление администрации Белоярского района от 09 марта 2016 года № 213 «О мерах по обеспечению комплексной безопасности при организации отдыха и оздоровления детей Белоярского района в каникулярное время»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2) постановление администрации Белоярского района от 07 декабря 2016 года                     № 1234 «О внесении изменений в отдельные постановления администрации Белоярского района»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) постановление администрации Белоярского района от 26 декабря 2016 года                     № 1340 «О внесении изменения в постановление администрации Белоярского района от 09 марта 2016 года № 213».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9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6:00Z</dcterms:created>
  <dc:creator>KaveckayaSR</dc:creator>
  <dc:description/>
  <cp:keywords/>
  <dc:language>en-US</dc:language>
  <cp:lastModifiedBy>Кавецкая Светлана Романовна</cp:lastModifiedBy>
  <cp:lastPrinted>2016-02-15T10:40:00Z</cp:lastPrinted>
  <dcterms:modified xsi:type="dcterms:W3CDTF">2017-02-01T11:35:00Z</dcterms:modified>
  <cp:revision>454</cp:revision>
  <dc:subject/>
  <dc:title> </dc:title>
</cp:coreProperties>
</file>